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B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108</w:t>
      </w:r>
      <w:r>
        <w:rPr>
          <w:rFonts w:cs="Times New Roman" w:ascii="Times New Roman" w:hAnsi="Times New Roman"/>
          <w:sz w:val="28"/>
          <w:szCs w:val="28"/>
        </w:rPr>
        <w:t>00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Дене шынықтыру және спорт </w:t>
      </w:r>
      <w:r>
        <w:rPr>
          <w:rFonts w:cs="Times New Roman" w:ascii="Times New Roman" w:hAnsi="Times New Roman"/>
          <w:sz w:val="28"/>
          <w:szCs w:val="28"/>
        </w:rPr>
        <w:t>маманды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ы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да оқитын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урс студенттеріне арналған «Биомеханика»  пәніне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мтихан сұрақтарын бағалау шкал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Лектор – Кулбаева М.С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6062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  <w:t>Бағас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  <w:t>Белгілері</w:t>
            </w:r>
          </w:p>
        </w:tc>
      </w:tr>
      <w:tr>
        <w:trPr>
          <w:trHeight w:val="137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  <w:t>Өте жақс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Барлық сұрақтарына толық, дұрыс жауабы жазылса, практикалық, логикалық есептерге жауабын жазса, шығармашылық қабілеттілігін көрсетсе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  <w:t>Жақс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Жауаптары берілген үш сұраққа да дұрыс, бірақ кейбір сұрақтарды толық ашып көрсетпеген. Практикалық сұрақтарға толық жауап жоқ. Бірақ мәтіні анық, логикалық ізділік сақталған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  <w:t>Қанағаттандырарлық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Жауаптары барлық үш сұраққа жартылай ашылған кейбір қателіктері бар. Түсіндіруінде де логикалық жүйелік білінбейді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  <w:t>Қанағаттандырарлықсы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Барлық сұрақтарында да теориялық мазмұндарында қателері көп, практикалық шешу жолдарында  да қателер жиі кездеседі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емтихан сұрақтары үш категориядан тұрад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I категориядағы сұрақтардың бағасы - 33 баллға дейі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II категориядағы сұрақтардың бағасы - 33 баллға дейі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III  категориядағы сұрақтардың бағасы - 34 баллға дейі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                 Кулбаева М.С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4:30:00Z</dcterms:created>
  <dc:creator>s</dc:creator>
  <dc:description/>
  <cp:keywords/>
  <dc:language>en-US</dc:language>
  <cp:lastModifiedBy>s</cp:lastModifiedBy>
  <dcterms:modified xsi:type="dcterms:W3CDTF">2014-05-05T04:39:00Z</dcterms:modified>
  <cp:revision>6</cp:revision>
  <dc:subject/>
  <dc:title/>
</cp:coreProperties>
</file>